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凤凰山公园项目资产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道路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条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人路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）、游乐街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7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）、大门至福祥塔的石板路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8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大房屋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座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凤凰娱乐城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）、名人酒吧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小房屋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座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动物园小卖部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）、飞机小卖部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）、飞机机房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）、泳池小卖部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舞台场地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个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民舞台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）、福祥大舞台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厕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个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滑行龙设备后面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泳池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个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含成人池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）、儿童池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）、水疗池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）、卫生间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）、休息廊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）和整套不锈钢水处理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其他建筑物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座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园大门、凤凰阁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）、福祥塔（底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）、善德廊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）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牌坊（名人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、游乐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游乐设备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台套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碰碰车、自控飞机、豪华波浪、滑行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、土地情况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项目用地约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05:22Z</dcterms:created>
  <dc:creator>Administrator</dc:creator>
  <dc:description/>
  <dc:language>en-US</dc:language>
  <cp:lastModifiedBy>Hanabi.</cp:lastModifiedBy>
  <cp:lastPrinted>2025-07-31T16:38:00Z</cp:lastPrinted>
  <dcterms:modified xsi:type="dcterms:W3CDTF">2025-08-28T08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6E9E7722B45A6BB7AD075A783307A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Y2UyOWIwNDhjZjU0NmU2OTNkOGZmMDZjMGQzNTQ4MDUiLCJ1c2VySWQiOiIxMTk5OTI3NzIzIn0=</vt:lpwstr>
  </property>
</Properties>
</file>